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nouncement: </w:t>
      </w:r>
    </w:p>
    <w:p>
      <w:pPr>
        <w:pStyle w:val="Normal"/>
        <w:rPr/>
      </w:pPr>
      <w:r>
        <w:rPr/>
      </w:r>
    </w:p>
    <w:p>
      <w:pPr>
        <w:pStyle w:val="Normal"/>
        <w:rPr/>
      </w:pPr>
      <w:r>
        <w:rPr/>
      </w:r>
    </w:p>
    <w:p>
      <w:pPr>
        <w:pStyle w:val="Normal"/>
        <w:rPr/>
      </w:pPr>
      <w:r>
        <w:rPr/>
        <w:t>The Henry and Karla Hensen Prize of  Excellence Comittee is pleased to announce that Prof. dr.med. Maurice Ptito is the laureate of the 2007 award. The award is accompanied by an amount of DKK 500 000 ($CDN 100,000). Although the prize is usually given to scientists in the fields of Heart and Multiple sclerosis research, the committee recommended Prof. Ptito for the innovative character of his research on cross-modal plasticity and the impact of his work on people suffering from blindness. The prize was awarded to Prof. Ptito at a ceremony at the Frilands Museum in Lyngb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44:00Z</dcterms:created>
  <dc:creator>Maurice Ptito</dc:creator>
  <dc:description/>
  <dc:language>en-US</dc:language>
  <cp:lastModifiedBy>tang</cp:lastModifiedBy>
  <dcterms:modified xsi:type="dcterms:W3CDTF">2007-03-26T18:44:00Z</dcterms:modified>
  <cp:revision>2</cp:revision>
  <dc:subject/>
  <dc:title>Announcement: </dc:title>
</cp:coreProperties>
</file>